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CÍVEL DA COMARCA DE 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/>
        <w:tab/>
        <w:tab/>
        <w:tab/>
        <w:tab/>
        <w:tab/>
        <w:t xml:space="preserve">_________________, Nacionalidade, Profissão, Estado Civil, portador da carteira de identidade nº _______, inscrito no CPF/MF sob o nº _______, residente e domiciliado à Rua ___________, nº ____, Bairro ______, Cidade ______, CEP. ________, Estado de _________, por seu advogado infra-assinado, vem,com o devido acato à presença de Vossa Excelência, requerer seja determinada </w:t>
      </w:r>
    </w:p>
    <w:p>
      <w:pPr>
        <w:pStyle w:val="Normal"/>
        <w:autoSpaceDE w:val="false"/>
        <w:jc w:val="center"/>
        <w:rPr/>
      </w:pPr>
      <w:r>
        <w:rPr/>
        <w:t>MEDIDA CAUTELAR DE PRODUÇÃO ANTECIPADA DE PROVA</w:t>
      </w:r>
      <w:r>
        <w:rPr>
          <w:b/>
          <w:bCs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medida preparatória, nos termos do artigo 486 e ss. do Código Processual Civil e pelas razões de fato e de direito a seguir exposto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O Requerente pretende propor AÇÃO ___________ contra _________________________, Nacionalidade, Profissão, Estado Civil, portador da carteira de identidade RG nº _______, inscrito no CPF/MF sob o nº _______, residente e domiciliado à Rua _____________, nº _____, Bairro ______, Cidade ________, CEP. ________, Estado de _________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Todavia, o Requerente provará os fatos através do fundamental depoimento pessoal do Sr. ____________, Nacionalidade, Profissão, Estado Civil, portador da carteira de identidade nº ________, inscrito no CPF/MF sob o nº __________, residente e domiciliado à Rua _____________, nº _____, Bairro _______, Cidade _________, CEP. _______, Estado de __________, o qual presenciou de forma precisa os fatos e acontecimentos, os quais o Requerente fará alusão e embasará seus pedido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Ocorre que a referida testemunha se encontra debilitada, portadora da doença _____________, a qual compromete seu estado de saúde, não podendo precisar ao certo a possibilidade de cura, conforme se verifica do laudo médico em anexo (docs. 02/04)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Com efeito, há justo receio de que a referida testemunha não mais exista caso haja delonga na sua inquiriçã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O artigo 846 e 847 do Código Processual Pátrio viabiliza a produção antecipada de prova, nos seguintes termos: (se for o caso, transcrever o texto de le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. 846. A produção antecipada da prova pode consistir em interrogatório da parte, inquirição de testemunhas e exame pericial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rt. 847. Far-se-á o interrogatório da parte ou a inquirição das testemunhas antes da propositura da ação, ou na pendência desta, mas antes da audiência de instruçã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- se tiver de ausentar-s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 - se, por motivo de idade ou de moléstia grave, houver justo receio de que ao tempo da prova já não exista, ou esteja impossibilitada de depor.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Assim sendo, resta ao Requerente produzir antecipadamente a prova testemunhal, com fito único de viabilizar a veracidade dos fatos que irá alegar em Ação Principal de 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nte do exposto, Pleite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Que seja determinada a data e o horário para inquirição da testemunha supra qualificada, Sr. ______________, o qual comparecerá independentemente de intimaçã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 Seja, após a oitiva da testemunha, autuado seu depo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A intimação do Requerido, interessado, para comparecer à audiência em que será prestado o depo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-se à causa o valor de R$ ______________ (_____________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, ___ de ___________ de 20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AB/UF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7:00Z</dcterms:created>
  <dc:creator>Guilherme</dc:creator>
  <dc:description/>
  <dc:language>en-US</dc:language>
  <cp:lastModifiedBy>Guilherme</cp:lastModifiedBy>
  <dcterms:modified xsi:type="dcterms:W3CDTF">2006-04-16T20:48:00Z</dcterms:modified>
  <cp:revision>1</cp:revision>
  <dc:subject/>
  <dc:title>EXCELENTÍSSIMO SENHOR DOUTOR JUIZ DE DIREITO DA ___ª VARA CÍVEL DA COMARCA DE ____________</dc:title>
</cp:coreProperties>
</file>